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PLEITEANDO-SE O INDEFERIMENTO DA PURGAÇÃO DA MORA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 do autor), por seu advogado infra-assinado, nos autos de ação de despejo que contende com......, vêm, à presença de V.Exa., </w:t>
      </w:r>
      <w:r>
        <w:rPr>
          <w:b/>
          <w:bCs/>
          <w:sz w:val="20"/>
          <w:szCs w:val="20"/>
        </w:rPr>
        <w:t>IMPUGNAR</w:t>
      </w:r>
      <w:r>
        <w:rPr>
          <w:sz w:val="20"/>
          <w:szCs w:val="20"/>
        </w:rPr>
        <w:t xml:space="preserve"> o pedido de PURGAÇÃO DE MORA formulado pelo suplicado, em vista de que nos últimos doze (12) meses, o mesmo já utilizou de tal benefício por duas vezes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 e na forma do parágrafo único do art. 62 da Lei n.º 8.245, de 18-10-91, impõe-se seja indeferido o pedido, com o prosseguimento do feito na forma pleiteada na inicia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0:00Z</dcterms:created>
  <dc:creator>Cliente</dc:creator>
  <dc:description/>
  <cp:keywords/>
  <dc:language>en-US</dc:language>
  <cp:lastModifiedBy>Cliente</cp:lastModifiedBy>
  <dcterms:modified xsi:type="dcterms:W3CDTF">2007-10-09T01:00:00Z</dcterms:modified>
  <cp:revision>1</cp:revision>
  <dc:subject/>
  <dc:title>MODELO DE PETIÇÃO PLEITEANDO-SE O INDEFERIMENTO DA PURGAÇÃO DA MORA</dc:title>
</cp:coreProperties>
</file>